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ca-ES" w:eastAsia="es-ES"/>
        </w:rPr>
        <w:t>Taula de distribució normal estàndard</w:t>
        <w:br/>
        <w:t xml:space="preserve"> N (0, 1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 xml:space="preserve">Els valors de la taula representen l’àrea sota la corba normal dels valors positius de z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drawing>
          <wp:inline distT="0" distB="0" distL="0" distR="0">
            <wp:extent cx="2581275" cy="11620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876"/>
        <w:gridCol w:w="718"/>
        <w:gridCol w:w="718"/>
        <w:gridCol w:w="718"/>
        <w:gridCol w:w="718"/>
        <w:gridCol w:w="718"/>
        <w:gridCol w:w="718"/>
        <w:gridCol w:w="718"/>
        <w:gridCol w:w="718"/>
        <w:gridCol w:w="726"/>
      </w:tblGrid>
      <w:tr>
        <w:trPr>
          <w:trHeight w:val="405" w:hRule="atLeast"/>
        </w:trPr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z </w:t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0,00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0,01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0,02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0,03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0,04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0,05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0,06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0,07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0,08 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0,09 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0,0 </w:t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5000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5040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5080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5120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,5160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5199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,5239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5279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5319 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5359 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0,1 </w:t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5398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5438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5478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5517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5557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5596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5636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,5675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5714 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5753 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0,2 </w:t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5793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5832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5871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5910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,5948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5987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6026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6064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6103 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6141 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0,3</w:t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6179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6217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6255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6293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6331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,6368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6406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6443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6480 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,6517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0,4 </w:t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6554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6591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6628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6664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6700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6736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6772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6808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6844 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6879 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0,5 </w:t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6915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6950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,6985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7019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7054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7088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7123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7157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7190 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7224 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0,6</w:t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7257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7291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7324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7357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7389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7422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7454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7486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7517 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,7549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0,7 </w:t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7580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7611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7642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7673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7703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7734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7764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7794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7823 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7652 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0,8 </w:t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,7881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7910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7939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7967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7995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8023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8051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8078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8106 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8133 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0,9</w:t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8159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8186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8212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8238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8264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8289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8315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8340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8365 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8389 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z </w:t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0,00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0,01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0,02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0,03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0,04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0,05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0,06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0,07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0,08 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0,09 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1,0</w:t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8413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8438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8461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8485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8508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,8531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8554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8577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8599 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8621 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1,1</w:t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8643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8665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8686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8708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8729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8749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8770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,8790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,8810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8930 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1,2 </w:t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8849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8869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8888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8907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8925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8944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8962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8980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8997 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015 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1,3 </w:t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032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049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066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082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099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115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,9131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147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162 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177 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1,4 </w:t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192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207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222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236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251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265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279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292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306 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319 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1,5 </w:t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332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345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357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370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382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394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406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418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429 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441 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1,6 </w:t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452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463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474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484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495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505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515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525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535 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545 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1,7 </w:t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554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561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573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582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591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599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608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616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625 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633 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1,8 </w:t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641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649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656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664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671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678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686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693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699 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706 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1,9 </w:t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713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719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726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732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,9738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744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750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756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761 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767 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z </w:t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0,00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0,01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0,02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0,03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0,04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0,05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0,06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0,07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0,08 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0,09 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2,0 </w:t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772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778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783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788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793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798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803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808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812 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817 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2,1 </w:t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,9821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826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830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34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838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842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846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850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854 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857 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2,2 </w:t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861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864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868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,9871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875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878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881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884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,9887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,9890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2,3 </w:t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893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896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898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01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01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06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09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11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13 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16 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2,4 </w:t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18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20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22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25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27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29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31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32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34 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36 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2,5</w:t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38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40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41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43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45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46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48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49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51 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52 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2,6 </w:t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53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54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56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,9957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59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60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61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62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63 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64 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2,7 </w:t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65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66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67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68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69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70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71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72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73 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74 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2,8 </w:t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74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,9975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76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77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77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78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79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79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80 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81 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2,9 </w:t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81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82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82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83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84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84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85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85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86 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86 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z </w:t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0,00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0,01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0,02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0,03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0,04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0,05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0,06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0,07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0,08 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0,09 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3,0 </w:t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87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87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87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88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88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,9989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89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89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90 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90 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3,1 </w:t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90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91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91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91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92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92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92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92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93 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93 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3,2 </w:t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93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93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94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94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,9994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94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94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95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95 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95 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3,3 </w:t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95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95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95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96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96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96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96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96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96 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97 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3,4 </w:t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97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.9997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97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97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97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97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97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97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97 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98 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3,5 </w:t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98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98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99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99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99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99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99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99 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99 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0,9999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7">
    <w:name w:val="estilo7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33:00Z</dcterms:created>
  <dc:creator>UdG</dc:creator>
  <dc:description/>
  <cp:keywords/>
  <dc:language>en-US</dc:language>
  <cp:lastModifiedBy>UdG</cp:lastModifiedBy>
  <dcterms:modified xsi:type="dcterms:W3CDTF">2009-10-02T08:36:00Z</dcterms:modified>
  <cp:revision>1</cp:revision>
  <dc:subject/>
  <dc:title/>
</cp:coreProperties>
</file>